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В регистр»</w:t>
      </w:r>
    </w:p>
    <w:p>
      <w:pPr>
        <w:pStyle w:val="Standard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81025" cy="72390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ЮГОРСКА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 w:eastAsia="ar-SA"/>
        </w:rPr>
      </w:pPr>
      <w:r>
        <w:rPr>
          <w:rFonts w:cs="Times New Roman"/>
          <w:b/>
          <w:i/>
          <w:sz w:val="32"/>
          <w:szCs w:val="32"/>
          <w:lang w:val="ru-RU" w:eastAsia="ar-SA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eastAsia="ar-SA"/>
        </w:rPr>
      </w:pPr>
      <w:r>
        <w:rPr>
          <w:rFonts w:cs="Times New Roman" w:ascii="Times New Roman" w:hAnsi="Times New Roman"/>
          <w:b w:val="false"/>
          <w:sz w:val="36"/>
          <w:szCs w:val="36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/>
          <w:b/>
          <w:sz w:val="36"/>
          <w:szCs w:val="3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9.04.2020</w:t>
        <w:tab/>
        <w:tab/>
        <w:tab/>
        <w:tab/>
        <w:tab/>
        <w:tab/>
        <w:tab/>
        <w:tab/>
        <w:tab/>
        <w:tab/>
        <w:tab/>
        <w:t xml:space="preserve">          № 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Югорска от 31.10.2018 № 3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униципальной программе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жилищной сфе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постановлением администрации города Югорска от 01.11.2019 № 2359 «О модельной муниципальной программе города Югорска, порядке принятия решения о разработке муниципальных программ города Югорска, их формирования, утверждения и реализации в </w:t>
      </w:r>
      <w:r>
        <w:rPr>
          <w:bCs/>
          <w:sz w:val="24"/>
          <w:szCs w:val="24"/>
        </w:rPr>
        <w:t>соответствии с национальными целями развития</w:t>
      </w:r>
      <w:r>
        <w:rPr>
          <w:sz w:val="24"/>
          <w:szCs w:val="24"/>
        </w:rPr>
        <w:t>», в связи с уточнением объемов финансирования программных мероприятий, целевы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31.10.2018 № 3011 «О муниципальной программе города Югорска «Развитие жилищной сферы» (с изменениями от 15.11.2018 № 3166, от 29.04.2019 № 888, от 10.10.2019 № 2202, от 13.11.2019   № 2439, от 23.12.209 № 2742, от 24.12.2019 № 2783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В паспорте муниципальной программы строку </w:t>
      </w:r>
      <w:r>
        <w:rPr>
          <w:rFonts w:eastAsia="Times New Roman"/>
          <w:sz w:val="24"/>
          <w:szCs w:val="24"/>
        </w:rPr>
        <w:t xml:space="preserve">«Параметры финансового обеспечения муниципальной программы»,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311 671,6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19 год – 220 839,8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0 год – 103 027,3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1 год – 92 200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2 год – 107 136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 год – 94 859,6 тыс. рубле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25 год – 94 859,6 тыс. рублей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-2030 годы – 503 888,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rPr/>
      </w:pPr>
      <w:r>
        <w:rPr>
          <w:sz w:val="24"/>
          <w:szCs w:val="24"/>
        </w:rPr>
        <w:t>1.2. Таблицу 2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Опубликовать постановление в официальном печатном издании города Югорска, разместить на официальном сайте органов местного самоуправления города Югорска и в государственной автоматизированной системе «Управ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</w:t>
        <w:tab/>
        <w:tab/>
        <w:tab/>
        <w:tab/>
        <w:tab/>
        <w:tab/>
        <w:tab/>
        <w:tab/>
        <w:t xml:space="preserve">       А. В. Бородкин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40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9"/>
        <w:gridCol w:w="44"/>
        <w:gridCol w:w="1832"/>
        <w:gridCol w:w="11"/>
        <w:gridCol w:w="36"/>
        <w:gridCol w:w="1369"/>
        <w:gridCol w:w="1350"/>
        <w:gridCol w:w="15"/>
        <w:gridCol w:w="206"/>
        <w:gridCol w:w="27"/>
        <w:gridCol w:w="10"/>
        <w:gridCol w:w="9"/>
        <w:gridCol w:w="6"/>
        <w:gridCol w:w="13"/>
        <w:gridCol w:w="973"/>
        <w:gridCol w:w="16"/>
        <w:gridCol w:w="134"/>
        <w:gridCol w:w="13"/>
        <w:gridCol w:w="13"/>
        <w:gridCol w:w="1054"/>
        <w:gridCol w:w="240"/>
        <w:gridCol w:w="15"/>
        <w:gridCol w:w="1078"/>
        <w:gridCol w:w="38"/>
        <w:gridCol w:w="21"/>
        <w:gridCol w:w="971"/>
        <w:gridCol w:w="23"/>
        <w:gridCol w:w="10"/>
        <w:gridCol w:w="70"/>
        <w:gridCol w:w="995"/>
        <w:gridCol w:w="133"/>
        <w:gridCol w:w="12"/>
        <w:gridCol w:w="787"/>
        <w:gridCol w:w="51"/>
        <w:gridCol w:w="12"/>
        <w:gridCol w:w="928"/>
        <w:gridCol w:w="54"/>
        <w:gridCol w:w="12"/>
        <w:gridCol w:w="926"/>
        <w:gridCol w:w="55"/>
        <w:gridCol w:w="12"/>
        <w:gridCol w:w="977"/>
        <w:gridCol w:w="19"/>
        <w:gridCol w:w="16"/>
        <w:gridCol w:w="15"/>
        <w:gridCol w:w="19"/>
      </w:tblGrid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  <w:bookmarkStart w:id="0" w:name="P172"/>
            <w:bookmarkStart w:id="1" w:name="P172"/>
            <w:bookmarkEnd w:id="1"/>
          </w:p>
        </w:tc>
        <w:tc>
          <w:tcPr>
            <w:tcW w:w="15249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2694" w:type="dxa"/>
            <w:gridSpan w:val="40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т ______________ № ______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Таблица 2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99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финансовых ресурсов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омер строк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сновные мероприятия программы (их связь мероприятий с целевыми показателями муниципальной программы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6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 по годам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2026-2030  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 «Содействие развитию градостроительной деятельности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рректировка градостроительной документации, связанная с изменениями градостроительного законодательства (1,3,4,1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9 820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137,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37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 032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965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787,7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9,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105,0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 конкурсе «Архитектура города будущего – Югры – 2050» (1,1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реализации портфеля проектов «Получение разрешения на строительство и территориальное планировани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(1,3,4,16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9 660,1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7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 883,8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776,3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9 780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137,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7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3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07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 916,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0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7 96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864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69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37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10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 «Содействие развитию жилищного строительства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Стимулирование развития жилищного строительства (1,4,16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8 85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107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0 532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 835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 98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 895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 02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127,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5 637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ализация муниципальн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екта «Стимулирование индивидуального жилищного строительств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(1,2,16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 266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266,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416,5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Приобретение жилых помещ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(1,2,4,7,8,9,12,13,14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6)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61 950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244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6 8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 562,6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87 813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5 614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 527,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 43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 533,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7 666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 336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7,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37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147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Участие в реализации регионального проекта «Обеспечение устойчивого сокращения непригодного для проживания жилищного фонда (1,2,4,12,13,14,15,16)</w:t>
            </w:r>
          </w:p>
        </w:tc>
        <w:tc>
          <w:tcPr>
            <w:tcW w:w="14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 869,8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 869,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 278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 278,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590,9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590,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72 942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0 114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6 809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7 19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3 953,4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69 76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2 727,9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6 806,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 432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 19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 513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2 56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 214,1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308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376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 440,2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 20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1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лучшение жилищных условий ветеранов Великой Отечественной войны (2,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98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638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 7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68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968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 012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669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42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 7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оставление субсидий молодым семьям на улучшение жилищных условий (2,5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3 077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471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306,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28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355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 582,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914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0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4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 21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42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95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7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973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 403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 01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153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 (2,10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О и П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6 339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 611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6 00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273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готовка территорий для индивидуального жилищного строительства в целях обеспечения земельными участками отдельных категорий граждан (1,2,11,1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по предоставлению финансовой поддержки на приобретение жилья отдельными категориями граждан (2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УБУ и О 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eastAsia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58 94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 587,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5 465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 54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5 485,1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 26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4 056,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01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2 2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 691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 816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 2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 102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89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 160,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 65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23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7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,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6,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311 67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20 839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3 027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2 200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7 136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4 859,6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03 888,5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 01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84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 228 92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3 065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96 249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6 876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1 738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 102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73 686,5</w:t>
            </w:r>
          </w:p>
        </w:tc>
      </w:tr>
      <w:tr>
        <w:trPr>
          <w:trHeight w:val="11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78 73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601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 293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179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 183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 757,1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 202,0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вестиции в объекты муниципальной собственности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8 15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089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421,1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 91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 780,4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243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19,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 894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 781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 706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914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 776,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214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72,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92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8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76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3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9,4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47,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3 51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 750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606,2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2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356,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615,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 669,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6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 02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284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42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 962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 888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614,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803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93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7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79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7,7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55,0</w:t>
            </w:r>
          </w:p>
        </w:tc>
      </w:tr>
      <w:tr>
        <w:trPr>
          <w:trHeight w:val="7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тветственный исполнитель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Ж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93 87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99 223,8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0 658,8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 02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 096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61 145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08 44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67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 173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4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29 11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2 519,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 971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 70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 709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 936,9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7 398,5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 08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531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 540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16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 171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 208,6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043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Соисполнитель 1: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ДМС и Г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1 4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 637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0 752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4 453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7 02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2 019,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3 75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 567,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 441,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 48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 860,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 65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69,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011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548,5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159,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2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ООиП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6 339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1 611,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7,9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06 001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 974,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273,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 720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 582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 681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3 406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Соисполнитель 3: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УБУи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ЖП - управление жилищной политики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53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МСиГ - 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125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09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иП - отдел опеки и попечительства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БУиО - управление бухгалтерского учета и отчетности администрации города Югорска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1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397" w:gutter="0" w:header="709" w:top="765" w:footer="0" w:bottom="42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88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" w:cs="Times New Roman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48:00Z</dcterms:created>
  <dc:creator>admin</dc:creator>
  <dc:description/>
  <cp:keywords/>
  <dc:language>en-US</dc:language>
  <cp:lastModifiedBy>Барабаш Валентина Семеновна</cp:lastModifiedBy>
  <cp:lastPrinted>2020-04-09T16:17:00Z</cp:lastPrinted>
  <dcterms:modified xsi:type="dcterms:W3CDTF">2020-04-16T11:14:00Z</dcterms:modified>
  <cp:revision>226</cp:revision>
  <dc:subject/>
  <dc:title/>
</cp:coreProperties>
</file>